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0"/>
        <w:rPr/>
      </w:pPr>
      <w:r>
        <w:rPr>
          <w:sz w:val="28"/>
        </w:rPr>
        <w:t>Az Izombetegségek Kutatása és Gyógyítása Alapítvány 2008-ra szóló pályáz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u-HU"/>
        </w:rPr>
        <w:tab/>
        <w:t xml:space="preserve">Az Izombetegségek Kutatása és Gyógyítása Alapítvány pályázatot hirdet tudományos kutatások, illetve azok nemzetközi bemutatásának támogatására az alábbi </w:t>
      </w:r>
      <w:r>
        <w:rPr>
          <w:rFonts w:cs="Times New Roman" w:ascii="Times New Roman" w:hAnsi="Times New Roman"/>
          <w:b/>
          <w:lang w:val="hu-HU"/>
        </w:rPr>
        <w:t>feltételek</w:t>
      </w:r>
      <w:r>
        <w:rPr>
          <w:rFonts w:cs="Times New Roman" w:ascii="Times New Roman" w:hAnsi="Times New Roman"/>
          <w:lang w:val="hu-HU"/>
        </w:rPr>
        <w:t>kel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lang w:val="hu-HU"/>
        </w:rPr>
        <w:t>Pályázatot nyújthat be bármely természetes személy, aki az izomműködés, vagy az izomműködéshez kapcsolódó betegségek kutatásával foglalkozik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Pályázni csak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aját kísérleti eredményeket tartalmazó, magyarországi kutatóhelyről beküldött, előadással/poszterrel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agyarországon végzett kutatással lehet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lang w:val="hu-HU"/>
        </w:rPr>
        <w:t>A pályadíj várható összege maximum 300.000,-Ft, mely az adott évben használható fel. Az összeg függ a beérkezett, és sikeres pályázatok számától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pályadíj felhasználható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emzetközi kongresszusi részvétel számlákkal igazolt költségeinek (részvételi díj, útiköltség, szállás) fedezésére abban az esetben, ha az adott kongresszuson a pályázó előadást vagy posztert mutat be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udományos kutatások anyagigénye számlákkal igazolt költségeinek fedezésére.</w:t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A pályázathoz csatoladó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zakmai önéletrajz közleménylistáv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Fonts w:cs="Times New Roman" w:ascii="Times New Roman" w:hAnsi="Times New Roman"/>
          <w:lang w:val="hu-HU"/>
        </w:rPr>
        <w:t>a bemutatandó előadás/poszter kivonatának fénymásolata vagy a beszerzendő fogyóeszközök felsorolás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pályázandó összeg indoklás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aját címre megcímzett, bélyeggel ellátott válaszboríték</w:t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A pályázat ügyrendj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Pályázni a kitöltölt és aláirt űrlap, valamint a mellékletek egyidejű benyújtásával lehe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Fonts w:cs="Times New Roman" w:ascii="Times New Roman" w:hAnsi="Times New Roman"/>
          <w:lang w:val="hu-HU"/>
        </w:rPr>
        <w:t xml:space="preserve">A pályázatokat postán kérjük eljuttatni a </w:t>
      </w:r>
      <w:r>
        <w:rPr>
          <w:rFonts w:cs="Times New Roman" w:ascii="Times New Roman" w:hAnsi="Times New Roman"/>
          <w:b/>
          <w:lang w:val="hu-HU"/>
        </w:rPr>
        <w:t xml:space="preserve">Izombetegségek Kutatása és Gyógyítása Alapítvány </w:t>
      </w:r>
      <w:r>
        <w:rPr>
          <w:rFonts w:cs="Times New Roman" w:ascii="Times New Roman" w:hAnsi="Times New Roman"/>
          <w:lang w:val="hu-HU"/>
        </w:rPr>
        <w:t>kuratóriuma elnökének (Dr. Csernoch László intézetigazgató, Debreceni Egyetem, OEC, Élettani Intézet, 4012 Debrecen, Pf. 22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Fonts w:cs="Times New Roman" w:ascii="Times New Roman" w:hAnsi="Times New Roman"/>
          <w:lang w:val="hu-HU"/>
        </w:rPr>
        <w:t xml:space="preserve">A pályázatok </w:t>
      </w:r>
      <w:r>
        <w:rPr>
          <w:rFonts w:cs="Times New Roman" w:ascii="Times New Roman" w:hAnsi="Times New Roman"/>
          <w:b/>
          <w:lang w:val="hu-HU"/>
        </w:rPr>
        <w:t>postára adásá</w:t>
      </w:r>
      <w:r>
        <w:rPr>
          <w:rFonts w:cs="Times New Roman" w:ascii="Times New Roman" w:hAnsi="Times New Roman"/>
          <w:lang w:val="hu-HU"/>
        </w:rPr>
        <w:t xml:space="preserve">nak </w:t>
      </w:r>
      <w:r>
        <w:rPr>
          <w:rFonts w:cs="Times New Roman" w:ascii="Times New Roman" w:hAnsi="Times New Roman"/>
          <w:b/>
          <w:lang w:val="hu-HU"/>
        </w:rPr>
        <w:t>határideje</w:t>
      </w:r>
      <w:r>
        <w:rPr>
          <w:rFonts w:cs="Times New Roman" w:ascii="Times New Roman" w:hAnsi="Times New Roman"/>
          <w:lang w:val="hu-HU"/>
        </w:rPr>
        <w:t xml:space="preserve"> 2008. november 1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Fonts w:cs="Times New Roman" w:ascii="Times New Roman" w:hAnsi="Times New Roman"/>
          <w:lang w:val="hu-HU"/>
        </w:rPr>
        <w:t>A pályázatok elbírálásának határideje 2008. november 30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>
          <w:lang w:val="hu-HU"/>
        </w:rPr>
      </w:pPr>
      <w:r>
        <w:rPr>
          <w:lang w:val="hu-HU"/>
        </w:rPr>
        <w:t>A pályázat eredményéről mindenkit postán értesítün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Fonts w:cs="Times New Roman" w:ascii="Times New Roman" w:hAnsi="Times New Roman"/>
          <w:lang w:val="hu-HU"/>
        </w:rPr>
        <w:t>A pályadíj összege 2009. március 31-ig használható fel.</w:t>
      </w:r>
    </w:p>
    <w:p>
      <w:pPr>
        <w:pStyle w:val="Normal"/>
        <w:spacing w:before="480" w:after="0"/>
        <w:ind w:left="5103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Dr. Csernoch László s.k.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kuratórium elnöke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Bekezdsalapbetutpusa">
    <w:name w:val="Bekezdés alap-betu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hu-H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ary">
    <w:name w:val="Questionary"/>
    <w:basedOn w:val="Normal"/>
    <w:qFormat/>
    <w:pPr>
      <w:tabs>
        <w:tab w:val="clear" w:pos="720"/>
        <w:tab w:val="right" w:pos="3402" w:leader="none"/>
        <w:tab w:val="center" w:pos="3969" w:leader="none"/>
        <w:tab w:val="center" w:pos="4536" w:leader="none"/>
        <w:tab w:val="center" w:pos="5103" w:leader="none"/>
        <w:tab w:val="center" w:pos="5670" w:leader="none"/>
        <w:tab w:val="center" w:pos="6237" w:leader="none"/>
        <w:tab w:val="left" w:pos="6804" w:leader="none"/>
      </w:tabs>
    </w:pPr>
    <w:rPr>
      <w:rFonts w:ascii="HTimes;Times New Roman" w:hAnsi="HTimes;Times New Roman" w:cs="HTimes;Times New Roman"/>
      <w:sz w:val="20"/>
      <w:lang w:val="da-DK"/>
    </w:rPr>
  </w:style>
  <w:style w:type="paragraph" w:styleId="English">
    <w:name w:val="English"/>
    <w:basedOn w:val="Normal"/>
    <w:qFormat/>
    <w:pPr/>
    <w:rPr>
      <w:rFonts w:ascii="Times New Roman" w:hAnsi="Times New Roman" w:cs="Times New Roman"/>
    </w:rPr>
  </w:style>
  <w:style w:type="paragraph" w:styleId="Circular">
    <w:name w:val="Circular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9:52:00Z</dcterms:created>
  <dc:creator>Szucs Geza</dc:creator>
  <dc:description/>
  <dc:language>en-US</dc:language>
  <cp:lastModifiedBy>Szentesi Péter</cp:lastModifiedBy>
  <cp:lastPrinted>2003-04-08T11:20:00Z</cp:lastPrinted>
  <dcterms:modified xsi:type="dcterms:W3CDTF">2008-10-13T08:29:00Z</dcterms:modified>
  <cp:revision>15</cp:revision>
  <dc:subject/>
  <dc:title>A Magyar Élettani Társaság mûködésére vonatkozó ügyrendi határozatok</dc:title>
</cp:coreProperties>
</file>