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CGVI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賞 投票用紙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（通常発表会用）　氏名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830"/>
        <w:gridCol w:w="831"/>
        <w:gridCol w:w="830"/>
        <w:gridCol w:w="831"/>
        <w:gridCol w:w="830"/>
        <w:gridCol w:w="830"/>
        <w:gridCol w:w="831"/>
        <w:gridCol w:w="830"/>
        <w:gridCol w:w="83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68605</wp:posOffset>
                      </wp:positionV>
                      <wp:extent cx="4565015" cy="1770380"/>
                      <wp:effectExtent l="5715" t="5080" r="5080" b="173990"/>
                      <wp:wrapNone/>
                      <wp:docPr id="1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160" cy="1770480"/>
                              </a:xfrm>
                              <a:prstGeom prst="wedgeRoundRectCallout">
                                <a:avLst>
                                  <a:gd name="adj1" fmla="val -20342"/>
                                  <a:gd name="adj2" fmla="val 58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赤字の部分を修正してください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持ち点は，発表件数10件以下の場合は３点，11件以上の場合は，11〜20件で４点，21〜30件で６点，10件ごとに２点を加算します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CGVI賞の詳細は下記を参照．集計の計算式は，下記ページの一番下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http://ipsj-cgvi.sakura.ne.jp/info/2016/03/26/internalrules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white" stroked="t" o:allowincell="t" style="position:absolute;margin-left:17.6pt;margin-top:21.15pt;width:359.4pt;height:13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字の部分を修正してください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持ち点は，発表件数10件以下の場合は３点，11件以上の場合は，11〜20件で４点，21〜30件で６点，10件ごとに２点を加算します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CGVI賞の詳細は下記を参照．集計の計算式は，下記ページの一番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://ipsj-cgvi.sakura.ne.jp/info/2016/03/26/internalrules/</w:t>
                            </w:r>
                          </w:p>
                        </w:txbxContent>
                      </v:textbox>
                      <v:fill o:detectmouseclick="t" type="solid" color2="black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32"/>
        </w:rPr>
        <w:t>８～２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の発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CGV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について，優れた発表に持ち点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点以内の範囲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２点又は１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をつけてください．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１～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の発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共催研究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について，優れた発表に持ち点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点以内の範囲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２点又は１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をつけ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研究内容と発表の双方を加味して評価し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聴講しなかった発表は，予稿によって評価していただけますが，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聴講しなかったために棄権する場合には「—」を記入し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発表者の年齢制限はありません．特別講演，招待講演は対象外です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CGVI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賞 投票用紙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（通常発表会用）　氏名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830"/>
        <w:gridCol w:w="831"/>
        <w:gridCol w:w="830"/>
        <w:gridCol w:w="831"/>
        <w:gridCol w:w="830"/>
        <w:gridCol w:w="830"/>
        <w:gridCol w:w="831"/>
        <w:gridCol w:w="830"/>
        <w:gridCol w:w="83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発表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８～２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の発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CGVI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について，優れた発表に持ち点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点以内の範囲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２点又は１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をつけてください．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１～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の発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共催研究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について，優れた発表に持ち点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8"/>
          <w:szCs w:val="3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点以内の範囲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２点又は１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をつけ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研究内容と発表の双方を加味して評価し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聴講しなかった発表は，予稿によって評価していただけますが，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聴講しなかったために棄権する場合には「—」を記入してください．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発表者の年齢制限はありません．特別講演，招待講演は対象外です．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6:00Z</dcterms:created>
  <dc:creator>山口 泰</dc:creator>
  <dc:description/>
  <cp:keywords/>
  <dc:language>en-US</dc:language>
  <cp:lastModifiedBy>toyo</cp:lastModifiedBy>
  <cp:lastPrinted>2012-02-06T18:04:00Z</cp:lastPrinted>
  <dcterms:modified xsi:type="dcterms:W3CDTF">2016-06-14T01:20:00Z</dcterms:modified>
  <cp:revision>15</cp:revision>
  <dc:subject/>
  <dc:title/>
</cp:coreProperties>
</file>