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NUFFIELD DEPARTMENT OF SURGICAL SCIENCES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REQUEST FOR ANNUAL LEA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.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NAME: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171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GROUP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18"/>
          <w:u w:val="single"/>
        </w:rPr>
        <w:t>NB:</w:t>
      </w:r>
      <w:r>
        <w:rPr>
          <w:sz w:val="18"/>
        </w:rPr>
        <w:tab/>
      </w:r>
      <w:r>
        <w:rPr>
          <w:sz w:val="18"/>
          <w:u w:val="single"/>
        </w:rPr>
        <w:t>PLEASE CHECK WITH YOUR GROUP LEADER BEFORE SUBMITTING THIS REQUEST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 WISH TO TAKE:                        DAY/S AS ANNUAL LEA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M OR PM (IF HALF DAY TAKEN):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FRO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2171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.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171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ES TO BE INCLUSIV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I UNDERSTAND THAT I HAVE SUFFICIENT ANNUAL LEAVE ENTITLEMENT IN THE CURRENT PERIOD TO COVER THIS REQUES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REQUEST FOR LEAVE OF ABSENCE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171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 WISH TO BE ABSENT ON:</w:t>
        <w:tab/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171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FOR AN APPOINTMENT AT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</w:t>
      </w:r>
      <w:r>
        <w:rPr>
          <w:sz w:val="22"/>
        </w:rPr>
        <w:t xml:space="preserve">SIGNED: 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NUFFIELD DEPARTMENT OF SURGICAL SCIENCES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REQUEST FOR ANNUAL LEA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2171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.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NAME: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171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GROUP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18"/>
          <w:u w:val="single"/>
        </w:rPr>
        <w:t>NB:</w:t>
      </w:r>
      <w:r>
        <w:rPr>
          <w:sz w:val="18"/>
        </w:rPr>
        <w:tab/>
      </w:r>
      <w:r>
        <w:rPr>
          <w:sz w:val="18"/>
          <w:u w:val="single"/>
        </w:rPr>
        <w:t>PLEASE CHECK WITH YOUR GROUP LEADER BEFORE SUBMITTING THIS REQUEST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 WISH TO TAKE:                        DAY/S AS ANNUAL LEA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M OR PM (IF HALF DAY TAKEN):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FRO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2171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.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171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ES TO BE INCLUSIV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I UNDERSTAND THAT I HAVE SUFFICIENT ANNUAL LEAVE ENTITLEMENT IN THE CURRENT PERIOD TO COVER THIS REQUES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REQUEST FOR LEAVE OF ABSENCE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171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 WISH TO BE ABSENT ON:</w:t>
        <w:tab/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171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FOR AN APPOINTMENT AT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171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</w:t>
      </w:r>
      <w:r>
        <w:rPr>
          <w:sz w:val="22"/>
        </w:rPr>
        <w:t xml:space="preserve">SIGNED: </w:t>
      </w:r>
    </w:p>
    <w:sectPr>
      <w:type w:val="nextPage"/>
      <w:pgSz w:orient="landscape" w:w="16838" w:h="11906"/>
      <w:pgMar w:left="1440" w:right="1178" w:gutter="0" w:header="0" w:top="1618" w:footer="0" w:bottom="1438"/>
      <w:pgNumType w:fmt="decimal"/>
      <w:cols w:num="2" w:equalWidth="false" w:sep="false">
        <w:col w:w="6625" w:space="708"/>
        <w:col w:w="6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2160" w:hanging="10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4:00Z</dcterms:created>
  <dc:creator>rhiant</dc:creator>
  <dc:description/>
  <cp:keywords/>
  <dc:language>en-US</dc:language>
  <cp:lastModifiedBy>Nick Baldwin</cp:lastModifiedBy>
  <dcterms:modified xsi:type="dcterms:W3CDTF">2012-10-23T13:14:00Z</dcterms:modified>
  <cp:revision>2</cp:revision>
  <dc:subject/>
  <dc:title>NUFFIELD DEPARTMENT OF SURGERY</dc:title>
</cp:coreProperties>
</file>